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5"/>
        <w:gridCol w:w="905"/>
        <w:gridCol w:w="175"/>
        <w:gridCol w:w="1185"/>
        <w:gridCol w:w="1140"/>
        <w:gridCol w:w="195"/>
        <w:gridCol w:w="180"/>
        <w:gridCol w:w="985"/>
        <w:gridCol w:w="1160"/>
        <w:gridCol w:w="1080"/>
        <w:gridCol w:w="1635"/>
      </w:tblGrid>
      <w:tr>
        <w:trPr>
          <w:trHeight w:val="630" w:hRule="atLeast"/>
        </w:trPr>
        <w:tc>
          <w:tcPr>
            <w:tcW w:w="9555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高等学校学生及家庭情况调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-198120</wp:posOffset>
                      </wp:positionV>
                      <wp:extent cx="80581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23.4pt;mso-wrap-distance-left:9.05pt;mso-wrap-distance-right:9.05pt;mso-wrap-distance-top:0pt;mso-wrap-distance-bottom:0pt;margin-top:-15.6pt;mso-position-vertical-relative:text;margin-left:-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＿＿＿＿＿＿＿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______________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院（部）＿＿＿＿＿＿＿＿＿＿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_______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      学号：＿＿＿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____________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生本人基本情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家庭人口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人均月收入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孤儿：是□否□        单亲：是□否□     家长或自身残疾：是□否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烈士子女：是□否□    最低生活保障户：是□否□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家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通讯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信息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与学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关系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收入（元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健康状况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影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家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经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状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有关信息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签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签名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长或监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护人签字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生父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或家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庭所在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街道、村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委会签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明意见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办人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    20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  月   日</w:t>
            </w:r>
          </w:p>
        </w:tc>
      </w:tr>
      <w:tr>
        <w:trPr>
          <w:trHeight w:val="570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你是否需要申请国家助学贷款等资助（在右侧方框中打“√”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若不需要，下栏“地方政府证明信息”可不用再填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不需要  □需要</w:t>
            </w:r>
          </w:p>
        </w:tc>
      </w:tr>
      <w:tr>
        <w:trPr>
          <w:trHeight w:val="102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地方政府证明意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由学生家庭所在地乡、镇政府或县级、市级民政局盖章）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明意见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办人签字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   20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明机构详细通讯地址（邮编）：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明机构联系电话：</w:t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填表说明：此表由学生本人填写，进校后交到辅导员处，由各院（部）学生工作办公室负责保管存档。低保户应提供“低保证”复印件并在复印件上加盖原办证机构公章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62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四川理工学院家庭经济困难学生认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8328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3.35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7"/>
        <w:gridCol w:w="750"/>
        <w:gridCol w:w="668"/>
        <w:gridCol w:w="511"/>
        <w:gridCol w:w="207"/>
        <w:gridCol w:w="279"/>
        <w:gridCol w:w="428"/>
        <w:gridCol w:w="840"/>
        <w:gridCol w:w="311"/>
        <w:gridCol w:w="335"/>
        <w:gridCol w:w="741"/>
        <w:gridCol w:w="981"/>
        <w:gridCol w:w="407"/>
        <w:gridCol w:w="1356"/>
        <w:gridCol w:w="608"/>
      </w:tblGrid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须附《四川理工学院学生日常消费调查表》，还可另附详细情况说明。</w:t>
            </w:r>
          </w:p>
        </w:tc>
      </w:tr>
      <w:tr>
        <w:trPr>
          <w:trHeight w:val="458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你的中国农业银行自贡市分行银行借记卡号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特别提示：请妥善保管密码，不要采用与学号、身份证号相同的密码）</w:t>
            </w:r>
          </w:p>
        </w:tc>
      </w:tr>
      <w:tr>
        <w:trPr>
          <w:trHeight w:val="7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院（部）工作组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部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工作部备案审查意见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备案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备案。原因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  <w:tr>
        <w:trPr>
          <w:trHeight w:val="10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680" w:gutter="0" w:header="0" w:top="1985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ind w:left="92" w:firstLine="1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理工学院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-635</wp:posOffset>
                </wp:positionV>
                <wp:extent cx="1253490" cy="207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0.0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3"/>
        <w:gridCol w:w="1674"/>
        <w:gridCol w:w="1402"/>
        <w:gridCol w:w="236"/>
        <w:gridCol w:w="3"/>
        <w:gridCol w:w="1239"/>
        <w:gridCol w:w="720"/>
        <w:gridCol w:w="1117"/>
        <w:gridCol w:w="1277"/>
        <w:gridCol w:w="236"/>
        <w:gridCol w:w="3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回家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二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较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捐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ragraph">
                  <wp:posOffset>-635</wp:posOffset>
                </wp:positionV>
                <wp:extent cx="1253490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0.0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320"/>
        <w:gridCol w:w="220"/>
        <w:gridCol w:w="900"/>
        <w:gridCol w:w="540"/>
        <w:gridCol w:w="627"/>
        <w:gridCol w:w="1353"/>
        <w:gridCol w:w="87"/>
        <w:gridCol w:w="720"/>
        <w:gridCol w:w="720"/>
        <w:gridCol w:w="633"/>
        <w:gridCol w:w="1080"/>
        <w:gridCol w:w="900"/>
      </w:tblGrid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、专业、年级、联系方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银行卡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及签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及评议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firstLine="477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：  份</w:t>
            </w:r>
          </w:p>
        </w:tc>
      </w:tr>
      <w:tr>
        <w:trPr>
          <w:trHeight w:val="4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特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困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困难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特别困难</w:t>
            </w:r>
          </w:p>
        </w:tc>
      </w:tr>
      <w:tr>
        <w:trPr>
          <w:trHeight w:val="44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说明：</w:t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、心理健康状况及帮助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干部、入党、学生团体参加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贫困生成长计划参与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3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2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、贷、勤、助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措施落实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92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882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川理工学院家庭经济困难学生档案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编号方式为</w:t>
      </w:r>
      <w:r>
        <w:rPr>
          <w:rFonts w:cs="宋体;SimSun" w:ascii="宋体;SimSun" w:hAnsi="宋体;SimSun"/>
          <w:kern w:val="0"/>
          <w:sz w:val="24"/>
        </w:rPr>
        <w:t>AA99-999</w:t>
      </w:r>
      <w:r>
        <w:rPr>
          <w:rFonts w:ascii="宋体;SimSun" w:hAnsi="宋体;SimSun" w:cs="宋体;SimSun"/>
          <w:kern w:val="0"/>
          <w:sz w:val="24"/>
        </w:rPr>
        <w:t>。如管理学院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级排序第一的贫困学生编号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L00-0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资助措施包括：奖、贷、勤、助、补、减、免、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由辅导员或班主任填写，各院（部）妥善保存。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Duanluo">
    <w:name w:val="duanlu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萝卜家园</dc:creator>
  <dc:description/>
  <cp:keywords/>
  <dc:language>en-US</dc:language>
  <cp:lastModifiedBy>雨林木风</cp:lastModifiedBy>
  <cp:lastPrinted>2007-09-02T11:51:00Z</cp:lastPrinted>
  <dcterms:modified xsi:type="dcterms:W3CDTF">2011-08-29T06:00:00Z</dcterms:modified>
  <cp:revision>115</cp:revision>
  <dc:subject/>
  <dc:title>关于贫困生建档的通知</dc:title>
</cp:coreProperties>
</file>