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36"/>
        </w:rPr>
        <w:t>高等学校学生及家庭情况调查表</w:t>
      </w:r>
      <w:r>
        <w:rPr>
          <w:rFonts w:eastAsia="黑体"/>
          <w:b/>
          <w:bCs/>
          <w:sz w:val="36"/>
          <w:lang w:eastAsia="zh-CN"/>
        </w:rPr>
        <w:t>（新）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cs="Calibri"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cs="Calibri"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cs="Calibri"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cs="Calibri"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spacing w:lineRule="exact" w:line="240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spacing w:lineRule="exac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ind w:left="-850" w:firstLine="413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napToGrid w:val="false"/>
        <w:ind w:left="-850" w:firstLine="413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kern w:val="0"/>
          <w:sz w:val="48"/>
          <w:szCs w:val="4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5"/>
        <w:gridCol w:w="905"/>
        <w:gridCol w:w="175"/>
        <w:gridCol w:w="1185"/>
        <w:gridCol w:w="1140"/>
        <w:gridCol w:w="195"/>
        <w:gridCol w:w="180"/>
        <w:gridCol w:w="985"/>
        <w:gridCol w:w="1160"/>
        <w:gridCol w:w="1080"/>
        <w:gridCol w:w="1635"/>
      </w:tblGrid>
      <w:tr>
        <w:trPr>
          <w:trHeight w:val="630" w:hRule="atLeast"/>
        </w:trPr>
        <w:tc>
          <w:tcPr>
            <w:tcW w:w="9555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高等学校学生及家庭情况调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-198120</wp:posOffset>
                      </wp:positionV>
                      <wp:extent cx="80581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23.4pt;mso-wrap-distance-left:9.05pt;mso-wrap-distance-right:9.05pt;mso-wrap-distance-top:0pt;mso-wrap-distance-bottom:0pt;margin-top:-15.6pt;mso-position-vertical-relative:text;margin-left:-1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＿＿＿＿＿＿＿＿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______________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院（部）＿＿＿＿＿＿＿＿＿＿＿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_______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      学号：＿＿＿＿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____________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学生本人基本情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家庭人口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人均月收入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孤儿：是□否□        单亲：是□否□     家长或自身残疾：是□否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烈士子女：是□否□    最低生活保障户：是□否□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家庭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通讯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信息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详细通讯地址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与学生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收入（元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健康状况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影响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家庭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经济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状况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的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有关信息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签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生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签名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家长或监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护人签字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生父母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或家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庭所在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街道、村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委会签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证明意见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经办人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盖章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 xml:space="preserve">          20 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  月   日</w:t>
            </w:r>
          </w:p>
        </w:tc>
      </w:tr>
      <w:tr>
        <w:trPr>
          <w:trHeight w:val="570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你是否需要申请国家助学贷款等资助（在右侧方框中打“√”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若不需要，下栏“地方政府证明信息”可不用再填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不需要  □需要</w:t>
            </w:r>
          </w:p>
        </w:tc>
      </w:tr>
      <w:tr>
        <w:trPr>
          <w:trHeight w:val="102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地方政府证明意见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（由学生家庭所在地乡、镇政府或县级、市级民政局盖章）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证明意见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经办人签字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盖章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 xml:space="preserve">         20 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证明机构详细通讯地址（邮编）：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证明机构联系电话：</w:t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填表说明：此表由学生本人填写，进校后交到辅导员处，由各院（部）学生工作办公室负责保管存档。低保户应提供“低保证”复印件并在复印件上加盖原办证机构公章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62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四川理工学院家庭经济困难学生认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83285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3.35pt;mso-wrap-distance-left:9.05pt;mso-wrap-distance-right:9.05pt;mso-wrap-distance-top:0pt;mso-wrap-distance-bottom:0pt;margin-top:-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7"/>
        <w:gridCol w:w="750"/>
        <w:gridCol w:w="668"/>
        <w:gridCol w:w="511"/>
        <w:gridCol w:w="207"/>
        <w:gridCol w:w="279"/>
        <w:gridCol w:w="428"/>
        <w:gridCol w:w="840"/>
        <w:gridCol w:w="311"/>
        <w:gridCol w:w="335"/>
        <w:gridCol w:w="741"/>
        <w:gridCol w:w="981"/>
        <w:gridCol w:w="407"/>
        <w:gridCol w:w="1356"/>
        <w:gridCol w:w="608"/>
      </w:tblGrid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部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须附《四川理工学院学生日常消费调查表》，还可另附详细情况说明。</w:t>
            </w:r>
          </w:p>
        </w:tc>
      </w:tr>
      <w:tr>
        <w:trPr>
          <w:trHeight w:val="458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你的中国农业银行自贡市分行银行借记卡号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特别提示：请妥善保管密码，不要采用与学号、身份证号相同的密码）</w:t>
            </w:r>
          </w:p>
        </w:tc>
      </w:tr>
      <w:tr>
        <w:trPr>
          <w:trHeight w:val="7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部）工作组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部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工作部备案审查意见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备案。</w:t>
            </w:r>
          </w:p>
          <w:p>
            <w:pPr>
              <w:pStyle w:val="Normal"/>
              <w:spacing w:before="0" w:after="12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备案。原因为：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</w:p>
          <w:p>
            <w:pPr>
              <w:pStyle w:val="Normal"/>
              <w:spacing w:before="120" w:after="120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  <w:tr>
        <w:trPr>
          <w:trHeight w:val="10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注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80" w:right="680" w:gutter="0" w:header="0" w:top="1985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ind w:left="92" w:firstLine="1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川理工学院学生日常消费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635</wp:posOffset>
                </wp:positionV>
                <wp:extent cx="1253490" cy="2076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0pt;mso-position-vertical:top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由申请认定的学生本人如实填写以下内容，请在确定的□内打勾或在横线上填写（以下调查的内容不含学费、书本费、学院公寓住宿费等开支，仅包括你的日常性开支）</w:t>
      </w:r>
    </w:p>
    <w:tbl>
      <w:tblPr>
        <w:tblW w:w="105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7"/>
        <w:gridCol w:w="236"/>
        <w:gridCol w:w="1677"/>
        <w:gridCol w:w="1402"/>
        <w:gridCol w:w="236"/>
        <w:gridCol w:w="1242"/>
        <w:gridCol w:w="720"/>
        <w:gridCol w:w="1117"/>
        <w:gridCol w:w="1277"/>
        <w:gridCol w:w="236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每月消费额调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校每月平均生活费用估算为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经常就餐的地方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堂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校外餐馆＿＿＿＿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回家吃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＿＿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伙食每月花费估计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吸烟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是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草品牌＿＿＿＿＿＿估计每月吸烟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生活花费（交通、服装、学习等）估计平均每月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校外租房：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月租金＿＿＿元，你租房的目的＿＿＿＿＿＿＿＿＿＿＿＿是否经校方允许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拥有电脑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新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二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来源渠道：□自购，价格＿＿＿元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它＿＿＿＿。上网费每月＿＿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上网及其它交际费用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少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较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多。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这方面的花销平均每月大约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你每月日常开支的主要收入来源（可多选并提供比例）</w:t>
            </w:r>
          </w:p>
        </w:tc>
      </w:tr>
      <w:tr>
        <w:trPr>
          <w:trHeight w:val="70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父母提供＿＿％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亲友提供＿＿％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＿＿％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社会捐助</w:t>
            </w:r>
            <w:r>
              <w:rPr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校资助（奖、助、勤、贷等）＿＿％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途径＿＿＿＿＿＿＿＿，＿＿％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学杂费开支情况：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完清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欠费＿＿＿＿元，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杂费开支的收入来源：□国家助学贷款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父母提供□亲友支持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捐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奖学金□其它来源：＿＿＿＿＿＿＿＿＿＿＿＿＿＿＿＿＿＿＿＿</w:t>
            </w:r>
          </w:p>
        </w:tc>
      </w:tr>
      <w:tr>
        <w:trPr>
          <w:trHeight w:val="1039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个人身体状况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健康  □曾经患过＿＿＿＿＿＿＿＿已治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经患过＿＿＿＿，目前仍在治疗，每月治疗花费＿＿＿＿元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险情况：□未购买任何保险 □购买了“学生平安保险”</w:t>
            </w:r>
          </w:p>
        </w:tc>
      </w:tr>
      <w:tr>
        <w:trPr>
          <w:trHeight w:val="265" w:hRule="atLeast"/>
        </w:trPr>
        <w:tc>
          <w:tcPr>
            <w:tcW w:w="105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由辅导员或班主任调查、填写：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实情况（通过对寝室室友、同学和朋友的访问、函调、电话核实、实地走访等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属实    □不属实，其中不属实的为：＿＿＿＿＿＿＿＿＿＿＿＿＿＿＿＿＿＿＿＿＿＿＿＿＿＿＿＿＿＿＿＿＿＿＿＿＿＿＿＿＿＿＿＿＿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对象签名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人签名：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日期：      年     月     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本表仅供家庭经济困难学生的认定评议使用，请注意对被调查人的个人信息妥善保管</w: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435</wp:posOffset>
                </wp:positionH>
                <wp:positionV relativeFrom="paragraph">
                  <wp:posOffset>635</wp:posOffset>
                </wp:positionV>
                <wp:extent cx="1253490" cy="207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0pt;mso-position-vertical:top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3"/>
        <w:gridCol w:w="320"/>
        <w:gridCol w:w="220"/>
        <w:gridCol w:w="900"/>
        <w:gridCol w:w="540"/>
        <w:gridCol w:w="627"/>
        <w:gridCol w:w="1353"/>
        <w:gridCol w:w="87"/>
        <w:gridCol w:w="720"/>
        <w:gridCol w:w="720"/>
        <w:gridCol w:w="633"/>
        <w:gridCol w:w="1080"/>
        <w:gridCol w:w="900"/>
      </w:tblGrid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（部）、专业、年级、联系方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银行卡号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及签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及评议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0" w:firstLine="477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件：  份</w:t>
            </w:r>
          </w:p>
        </w:tc>
      </w:tr>
      <w:tr>
        <w:trPr>
          <w:trHeight w:val="415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特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般困难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困难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特别困难</w:t>
            </w:r>
          </w:p>
        </w:tc>
      </w:tr>
      <w:tr>
        <w:trPr>
          <w:trHeight w:val="44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说明：</w:t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、心理健康状况及帮助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担任学生干部、入党、学生团体参加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贫困生成长计划参与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3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20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、贷、勤、助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措施落实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92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882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川理工学院家庭经济困难学生档案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说明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编号方式为</w:t>
      </w:r>
      <w:r>
        <w:rPr>
          <w:rFonts w:cs="宋体" w:ascii="宋体" w:hAnsi="宋体"/>
          <w:kern w:val="0"/>
          <w:sz w:val="24"/>
        </w:rPr>
        <w:t>AA99-999</w:t>
      </w:r>
      <w:r>
        <w:rPr>
          <w:rFonts w:ascii="宋体" w:hAnsi="宋体" w:cs="宋体"/>
          <w:kern w:val="0"/>
          <w:sz w:val="24"/>
        </w:rPr>
        <w:t>。如管理学院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级排序第一的贫困学生编号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GL00-001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资助措施包括：奖、贷、勤、助、补、减、免、缓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此表由辅导员或班主任填写，各院（部）妥善保存。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Duanluo">
    <w:name w:val="duanlu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9:00Z</dcterms:created>
  <dc:creator>萝卜家园</dc:creator>
  <dc:description/>
  <dc:language>en-US</dc:language>
  <cp:lastModifiedBy>赖春耘</cp:lastModifiedBy>
  <cp:lastPrinted>2007-09-02T11:51:00Z</cp:lastPrinted>
  <dcterms:modified xsi:type="dcterms:W3CDTF">2018-06-28T05:32:24Z</dcterms:modified>
  <cp:revision>115</cp:revision>
  <dc:subject/>
  <dc:title>关于贫困生建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