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省级、校级、院级优秀毕业生评选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四川理工学院“优秀毕业生”评选办法》、《法学院优秀毕业生评定办法》的评选条件，结合本人申请及平时综合表现，我院初评以下同学为省级、校级、院级优秀毕业生，现予以公示（公示名单见附件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初评结果如有异议，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以前向法学院学工办当面反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法学院学工办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9:00Z</dcterms:created>
  <dc:creator>island</dc:creator>
  <dc:description/>
  <cp:keywords/>
  <dc:language>en-US</dc:language>
  <cp:lastModifiedBy>段炼</cp:lastModifiedBy>
  <cp:lastPrinted>2015-11-09T15:59:00Z</cp:lastPrinted>
  <dcterms:modified xsi:type="dcterms:W3CDTF">2017-10-30T08:41:00Z</dcterms:modified>
  <cp:revision>62</cp:revision>
  <dc:subject/>
  <dc:title/>
</cp:coreProperties>
</file>