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四川轻化工大学</w:t>
      </w:r>
      <w:r>
        <w:rPr>
          <w:rFonts w:ascii="黑体" w:hAnsi="黑体" w:eastAsia="黑体"/>
          <w:sz w:val="30"/>
          <w:szCs w:val="30"/>
        </w:rPr>
        <w:t>毕业生自由职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由职业：指以个体劳动为主的一类职业，如自由撰稿人、翻译工作者、中介服务工作者、某些艺术工作者等。自由职业名称必须是明确的具体的工作名称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 xml:space="preserve">学院名称：                                       学院自行编号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>专</w:t>
            </w:r>
            <w:r>
              <w:rPr/>
              <w:t>科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职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</w:rPr>
              <w:t>工作情况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</w:t>
            </w:r>
            <w:r>
              <w:rPr>
                <w:rFonts w:ascii="宋体" w:hAnsi="宋体" w:cs="宋体"/>
                <w:bCs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ind w:firstLine="25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40"/>
              <w:ind w:right="630" w:hanging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学院盖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7:00Z</dcterms:created>
  <dc:creator>番茄花园</dc:creator>
  <dc:description/>
  <dc:language>en-US</dc:language>
  <cp:lastModifiedBy>理工风雨彩虹</cp:lastModifiedBy>
  <cp:lastPrinted>2016-12-14T17:44:00Z</cp:lastPrinted>
  <dcterms:modified xsi:type="dcterms:W3CDTF">2022-05-17T03:37:57Z</dcterms:modified>
  <cp:revision>4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CBA44120B4A4E9D42BC87327A58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