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法学院法学专业</w:t>
      </w:r>
      <w:r>
        <w:rPr>
          <w:rFonts w:eastAsia="黑体" w:ascii="黑体" w:hAnsi="黑体"/>
          <w:b/>
          <w:sz w:val="32"/>
          <w:szCs w:val="32"/>
        </w:rPr>
        <w:t>2014</w:t>
      </w:r>
      <w:r>
        <w:rPr>
          <w:rFonts w:ascii="黑体" w:hAnsi="黑体" w:eastAsia="黑体"/>
          <w:b/>
          <w:sz w:val="32"/>
          <w:szCs w:val="32"/>
        </w:rPr>
        <w:t>级学生导师分组对应表</w:t>
      </w:r>
    </w:p>
    <w:tbl>
      <w:tblPr>
        <w:tblW w:w="7199" w:type="dxa"/>
        <w:jc w:val="left"/>
        <w:tblInd w:w="1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1892"/>
        <w:gridCol w:w="2239"/>
        <w:gridCol w:w="2291"/>
      </w:tblGrid>
      <w:tr>
        <w:trPr>
          <w:trHeight w:val="63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序号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指导教师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2014</w:t>
            </w:r>
            <w:r>
              <w:rPr>
                <w:rFonts w:ascii="宋体" w:hAnsi="宋体" w:cs="宋体" w:eastAsia="宋体"/>
                <w:b/>
                <w:sz w:val="24"/>
                <w:szCs w:val="24"/>
              </w:rPr>
              <w:t>级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1-4</w:t>
            </w:r>
            <w:r>
              <w:rPr>
                <w:rFonts w:ascii="宋体" w:hAnsi="宋体" w:cs="宋体" w:eastAsia="宋体"/>
                <w:b/>
                <w:sz w:val="24"/>
                <w:szCs w:val="24"/>
              </w:rPr>
              <w:t>班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2014</w:t>
            </w:r>
            <w:r>
              <w:rPr>
                <w:rFonts w:ascii="宋体" w:hAnsi="宋体" w:cs="宋体" w:eastAsia="宋体"/>
                <w:b/>
                <w:sz w:val="24"/>
                <w:szCs w:val="24"/>
              </w:rPr>
              <w:t>级卓越班</w:t>
            </w:r>
          </w:p>
        </w:tc>
      </w:tr>
      <w:tr>
        <w:trPr>
          <w:trHeight w:val="63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杨汉国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890088225</w:t>
            </w:r>
          </w:p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3605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郑路勃 陈凤 代茜</w:t>
            </w:r>
          </w:p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甘芯 胡芷瑜</w:t>
            </w:r>
          </w:p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邓梁 孙庆</w:t>
            </w:r>
          </w:p>
        </w:tc>
      </w:tr>
      <w:tr>
        <w:trPr>
          <w:trHeight w:val="168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邹国正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3558929984</w:t>
            </w:r>
          </w:p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3607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刘靖 刘素君 阎小帅</w:t>
            </w:r>
          </w:p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支果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3909005180</w:t>
            </w:r>
          </w:p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131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高婷婷  杨梅  </w:t>
            </w:r>
          </w:p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刘衫珊</w:t>
            </w:r>
          </w:p>
        </w:tc>
      </w:tr>
      <w:tr>
        <w:trPr>
          <w:trHeight w:val="12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陈于后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3408136668</w:t>
            </w:r>
          </w:p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591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刘孟恬  王志   杨鹏</w:t>
            </w:r>
          </w:p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</w:rPr>
            </w:r>
          </w:p>
        </w:tc>
      </w:tr>
      <w:tr>
        <w:trPr>
          <w:trHeight w:val="12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董巍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3890026021</w:t>
            </w:r>
          </w:p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163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梁晓凤 王莹     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郑玉娟</w:t>
            </w:r>
          </w:p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</w:rPr>
            </w:r>
          </w:p>
        </w:tc>
      </w:tr>
      <w:tr>
        <w:trPr>
          <w:trHeight w:val="12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吴斌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990077881</w:t>
            </w:r>
          </w:p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3602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安锐  陈新宇 黎东岳</w:t>
            </w:r>
          </w:p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 xml:space="preserve">马源  谭晋   徐超 </w:t>
            </w:r>
          </w:p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杨垚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罗敏 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</w:rPr>
              <w:t>郝治宇</w:t>
            </w:r>
          </w:p>
        </w:tc>
      </w:tr>
      <w:tr>
        <w:trPr>
          <w:trHeight w:val="88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冯杰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890090021</w:t>
            </w:r>
          </w:p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3665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赵睿  程晓雪</w:t>
            </w:r>
          </w:p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尕桑央宗 郭玥 胡腾尹</w:t>
            </w:r>
          </w:p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陶维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  <w:szCs w:val="24"/>
              </w:rPr>
              <w:t>李逸梅</w:t>
            </w:r>
          </w:p>
        </w:tc>
      </w:tr>
      <w:tr>
        <w:trPr>
          <w:trHeight w:val="55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杨帆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990088685</w:t>
            </w:r>
          </w:p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3671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 xml:space="preserve">李佳霏  刘怡晴  </w:t>
            </w:r>
          </w:p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 xml:space="preserve">任俞臻  唐傲霜 </w:t>
            </w:r>
            <w:r>
              <w:rPr/>
              <w:t>王敏</w:t>
            </w:r>
          </w:p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 xml:space="preserve">唐仕林 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</w:rPr>
              <w:t>张月新</w:t>
            </w:r>
          </w:p>
        </w:tc>
      </w:tr>
      <w:tr>
        <w:trPr>
          <w:trHeight w:val="55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杨千雨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808227593</w:t>
            </w:r>
          </w:p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3658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 xml:space="preserve">邬兴春  曾启萌  </w:t>
            </w:r>
          </w:p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陈明进  刘伟 孟显</w:t>
            </w:r>
          </w:p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张雨晗 张发涛</w:t>
            </w:r>
          </w:p>
        </w:tc>
      </w:tr>
      <w:tr>
        <w:trPr>
          <w:trHeight w:val="57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李芽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778522561</w:t>
            </w:r>
          </w:p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3660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唐凯 魏伟 颜华（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班） </w:t>
            </w:r>
          </w:p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姚军 张愚 何荣霞</w:t>
            </w:r>
          </w:p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王培熙 夏雪</w:t>
            </w:r>
          </w:p>
        </w:tc>
      </w:tr>
      <w:tr>
        <w:trPr>
          <w:trHeight w:val="45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凃强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808153533</w:t>
            </w:r>
          </w:p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3666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 xml:space="preserve">江宇 李佳颖 </w:t>
            </w:r>
          </w:p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刘静 吕娇 苗荣荣</w:t>
            </w:r>
          </w:p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邹纹娟 徐若兰</w:t>
            </w:r>
          </w:p>
        </w:tc>
      </w:tr>
      <w:tr>
        <w:trPr>
          <w:trHeight w:val="45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凌潇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550761660</w:t>
            </w:r>
          </w:p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3673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税丹丹 苏杨 杨平英</w:t>
            </w:r>
          </w:p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 xml:space="preserve">赵晓玲 陈世奎 </w:t>
            </w:r>
          </w:p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赵丽华 黄兴</w:t>
            </w:r>
          </w:p>
        </w:tc>
      </w:tr>
      <w:tr>
        <w:trPr>
          <w:trHeight w:val="6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罗毅</w:t>
            </w:r>
          </w:p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309001524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 xml:space="preserve">侯益川 罗晨 倪平 </w:t>
            </w:r>
          </w:p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鲜先明 颜华（</w:t>
            </w: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 w:eastAsia="宋体"/>
                <w:sz w:val="24"/>
                <w:szCs w:val="24"/>
              </w:rPr>
              <w:t>班）</w:t>
            </w:r>
          </w:p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祝梅源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</w:rPr>
              <w:t>张伶俐</w:t>
            </w:r>
          </w:p>
        </w:tc>
      </w:tr>
      <w:tr>
        <w:trPr>
          <w:trHeight w:val="58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秦双星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558905797</w:t>
            </w:r>
          </w:p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3631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 xml:space="preserve">张闯 张宇斌 </w:t>
            </w:r>
          </w:p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 xml:space="preserve">阿侯娜卓 陈薇茗 </w:t>
            </w:r>
          </w:p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何雨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黄徐珍 </w:t>
            </w:r>
          </w:p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孙荔萍</w:t>
            </w:r>
          </w:p>
        </w:tc>
      </w:tr>
      <w:tr>
        <w:trPr>
          <w:trHeight w:val="58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邱岳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890083180</w:t>
            </w:r>
          </w:p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3683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黄楚玉 库诗琪</w:t>
            </w:r>
          </w:p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李杉杉 刘利 钱乐清</w:t>
            </w:r>
          </w:p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刘诗韵</w:t>
            </w:r>
            <w:r>
              <w:rPr>
                <w:rFonts w:eastAsia="Tahoma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</w:rPr>
              <w:t>税子豪</w:t>
            </w:r>
          </w:p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代天钰</w:t>
            </w:r>
          </w:p>
        </w:tc>
      </w:tr>
      <w:tr>
        <w:trPr>
          <w:trHeight w:val="58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宋平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778510542</w:t>
            </w:r>
          </w:p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3672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司遥 王茜 项倩</w:t>
            </w:r>
          </w:p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雍艳玲 郑梦丹 赵颖</w:t>
            </w:r>
          </w:p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韩艳 苏琴</w:t>
            </w:r>
          </w:p>
        </w:tc>
      </w:tr>
      <w:tr>
        <w:trPr>
          <w:trHeight w:val="6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7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赵紫雄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890087811</w:t>
            </w:r>
          </w:p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3691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陈滔 冯琳 黄光辉</w:t>
            </w:r>
          </w:p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马俊庭 谭杰</w:t>
            </w:r>
          </w:p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张沥丹 陈丙楠</w:t>
            </w:r>
          </w:p>
        </w:tc>
      </w:tr>
      <w:tr>
        <w:trPr>
          <w:trHeight w:val="6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张少会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541680890</w:t>
            </w:r>
          </w:p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3664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王成松 肖尚谣 罗艳</w:t>
            </w:r>
          </w:p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杨磊磊 赵敏 曹金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付瑶</w:t>
            </w:r>
          </w:p>
        </w:tc>
      </w:tr>
      <w:tr>
        <w:trPr>
          <w:trHeight w:val="51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缪锌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990041077</w:t>
            </w:r>
          </w:p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3235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程洁 邓雪丽 郭琦</w:t>
            </w:r>
          </w:p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 xml:space="preserve">侯天奇 李春媛 </w:t>
            </w:r>
          </w:p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张建秋 汪笑宇</w:t>
            </w:r>
          </w:p>
        </w:tc>
      </w:tr>
      <w:tr>
        <w:trPr>
          <w:trHeight w:val="66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曾凡珂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558900866</w:t>
            </w:r>
          </w:p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3675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 xml:space="preserve">刘勤 骆静 邱枘 </w:t>
            </w:r>
          </w:p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宋佳蒸 王福英 王影</w:t>
            </w:r>
          </w:p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戴承霖</w:t>
            </w:r>
          </w:p>
        </w:tc>
      </w:tr>
      <w:tr>
        <w:trPr>
          <w:trHeight w:val="135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江凌燕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284822519</w:t>
            </w:r>
          </w:p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3617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 xml:space="preserve">王偌兰 谢敏 曾翠霞 </w:t>
            </w:r>
          </w:p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章姝玲 张显福 倪孟</w:t>
            </w:r>
          </w:p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刘志豪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</w:rPr>
              <w:t>王宇恒</w:t>
            </w:r>
          </w:p>
        </w:tc>
      </w:tr>
      <w:tr>
        <w:trPr>
          <w:trHeight w:val="135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张露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778505566</w:t>
            </w:r>
          </w:p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3653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 xml:space="preserve">罗文   </w:t>
            </w:r>
          </w:p>
        </w:tc>
      </w:tr>
      <w:tr>
        <w:trPr>
          <w:trHeight w:val="70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序号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指导教师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2014</w:t>
            </w:r>
            <w:r>
              <w:rPr>
                <w:rFonts w:ascii="宋体" w:hAnsi="宋体" w:cs="宋体" w:eastAsia="宋体"/>
                <w:b/>
                <w:sz w:val="24"/>
                <w:szCs w:val="24"/>
              </w:rPr>
              <w:t>级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1-4</w:t>
            </w:r>
            <w:r>
              <w:rPr>
                <w:rFonts w:ascii="宋体" w:hAnsi="宋体" w:cs="宋体" w:eastAsia="宋体"/>
                <w:b/>
                <w:sz w:val="24"/>
                <w:szCs w:val="24"/>
              </w:rPr>
              <w:t>班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2014</w:t>
            </w:r>
            <w:r>
              <w:rPr>
                <w:rFonts w:ascii="宋体" w:hAnsi="宋体" w:cs="宋体" w:eastAsia="宋体"/>
                <w:b/>
                <w:sz w:val="24"/>
                <w:szCs w:val="24"/>
              </w:rPr>
              <w:t>级卓越班</w:t>
            </w:r>
          </w:p>
        </w:tc>
      </w:tr>
    </w:tbl>
    <w:p>
      <w:pPr>
        <w:pStyle w:val="Normal"/>
        <w:spacing w:before="0" w:after="20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sectPr>
      <w:type w:val="nextPage"/>
      <w:pgSz w:w="11906" w:h="16838"/>
      <w:pgMar w:left="1797" w:right="1797" w:gutter="0" w:header="0" w:top="1440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;黑体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4:26:00Z</dcterms:created>
  <dc:creator>User</dc:creator>
  <dc:description/>
  <dc:language>en-US</dc:language>
  <cp:lastModifiedBy>Administrator</cp:lastModifiedBy>
  <cp:lastPrinted>2013-10-29T17:41:00Z</cp:lastPrinted>
  <dcterms:modified xsi:type="dcterms:W3CDTF">2017-10-26T07:47:59Z</dcterms:modified>
  <cp:revision>5</cp:revision>
  <dc:subject/>
  <dc:title>法学院法学专业2012、2013级学生导师分组对应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4</vt:lpwstr>
  </property>
</Properties>
</file>