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学院法学专业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级毕业论文导师分组对应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00"/>
        <w:gridCol w:w="6828"/>
        <w:gridCol w:w="752"/>
      </w:tblGrid>
      <w:tr>
        <w:trPr>
          <w:trHeight w:val="1128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生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导师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法学专业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级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汉国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90088225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60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裴徽  唐基源   杨龙   杨茂  曾山栖 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衡 张吉鹏  陈小琼 程杉杉  高莉慧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90077881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60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宋学斌 袁勋 林涵 张秋玉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郝建慧 马四方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谢春秀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冯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90090021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66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毛天桂  武万萍 汤伊燕 杨雪慧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少君 杜开群 苏淋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宋平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78510542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67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任洁  李凤玲 蒋苛辛 夏奔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隆红艳 许纤纤 于梦圆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于后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0813666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otum;돋움" w:hAnsi="Dotum;돋움" w:eastAsia="宋体;SimSun" w:cs="Dotum;돋움"/>
                <w:sz w:val="21"/>
                <w:szCs w:val="21"/>
              </w:rPr>
            </w:pPr>
            <w:r>
              <w:rPr>
                <w:rFonts w:cs="Arial" w:eastAsia="宋体;SimSun"/>
                <w:sz w:val="21"/>
                <w:szCs w:val="21"/>
              </w:rPr>
              <w:t>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</w:t>
            </w:r>
            <w:r>
              <w:rPr>
                <w:rFonts w:ascii="Dotum;돋움" w:hAnsi="Dotum;돋움" w:cs="Dotum;돋움" w:eastAsia="宋体;SimSun"/>
                <w:sz w:val="21"/>
                <w:szCs w:val="21"/>
              </w:rPr>
              <w:t>伍几</w:t>
            </w:r>
            <w:r>
              <w:rPr>
                <w:rFonts w:ascii="Dotum;돋움" w:hAnsi="Dotum;돋움" w:cs="Dotum;돋움" w:eastAsia="Dotum;돋움"/>
                <w:sz w:val="21"/>
                <w:szCs w:val="21"/>
              </w:rPr>
              <w:t xml:space="preserve">  </w:t>
            </w:r>
            <w:r>
              <w:rPr>
                <w:rFonts w:ascii="Dotum;돋움" w:hAnsi="Dotum;돋움" w:cs="Dotum;돋움" w:eastAsia="宋体;SimSun"/>
                <w:sz w:val="21"/>
                <w:szCs w:val="21"/>
              </w:rPr>
              <w:t>雷廷</w:t>
            </w:r>
            <w:r>
              <w:rPr>
                <w:rFonts w:ascii="Dotum;돋움" w:hAnsi="Dotum;돋움" w:cs="Dotum;돋움" w:eastAsia="Dotum;돋움"/>
                <w:sz w:val="21"/>
                <w:szCs w:val="21"/>
              </w:rPr>
              <w:t xml:space="preserve">  </w:t>
            </w:r>
            <w:r>
              <w:rPr>
                <w:rFonts w:ascii="Dotum;돋움" w:hAnsi="Dotum;돋움" w:cs="Dotum;돋움" w:eastAsia="宋体;SimSun"/>
                <w:sz w:val="21"/>
                <w:szCs w:val="21"/>
              </w:rPr>
              <w:t>梁安露</w:t>
            </w:r>
            <w:r>
              <w:rPr>
                <w:rFonts w:ascii="Dotum;돋움" w:hAnsi="Dotum;돋움" w:cs="Dotum;돋움" w:eastAsia="Dotum;돋움"/>
                <w:sz w:val="21"/>
                <w:szCs w:val="21"/>
              </w:rPr>
              <w:t xml:space="preserve">  </w:t>
            </w:r>
            <w:r>
              <w:rPr>
                <w:rFonts w:ascii="Dotum;돋움" w:hAnsi="Dotum;돋움" w:cs="Dotum;돋움" w:eastAsia="宋体;SimSun"/>
                <w:sz w:val="21"/>
                <w:szCs w:val="21"/>
              </w:rPr>
              <w:t>罗媛媛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09005180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3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苟丽  何筱颖  侯琦   胡丹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董巍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90026021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6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彭艳红 刘安瑾 米洁 孔右生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凡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58900866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67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付财玉 姜丹 黎幸 李诗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瑶 林孝洁 王世林 张莉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芽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78522561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66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苏倩 赵春宇 曹宁 代金玲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雨希 涂荣发 张小雨 邢珺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帆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90088685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67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唐明芳 李素贞 谢美龄 王杰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匡圆 冯治华 陈鑫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刘强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凃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08153533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66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吴思颖 袁锦瑾 张刘玲 张万菊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雪梅 周蓓佳 朱韵锦 王浩洁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缪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90041077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23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显莎 王秋萍 肖春梅 谢梦倩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晓洁 杨发宇 杨宇 邱珊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邱岳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90083180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68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张豪 刘诗韵 罗凤丽 孟凡思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彭珂 沈韵秋 谭彦 孙兵涛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凌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84822519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61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张琦 熊强 余泓傧 袁杨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小龙 陈明秀 陈媛 许莲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毅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0900152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彭浪施 俊田松 张维 赵冬梅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周粲鑫 王怀珍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易振阳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千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808227593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65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睿 赵雪 饶鑫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熊英利 王丽 陈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少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41680890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66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郑桂娜 谭丹 汪树英 邓阳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杰  李开冲 刘小江 莫玉辉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紫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90087811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69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巧惠 邓丽丝 段艳娜 何亚玲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瞿值莲 李娟 李杨 盛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凌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50761660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67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杨柳 益西卓玛 张金梅 张琼文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建 巫道伟 杨雷 彭花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90036586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0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余林峰 张哲文 钟旺 魏文力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陈珊珊 陈之琴 邓维娇 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露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78505566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65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梁雪 刘杉杉 卢倩 罗文   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附注：</w:t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、毕业论文字数</w:t>
            </w:r>
            <w:r>
              <w:rPr>
                <w:rFonts w:eastAsia="宋体;SimSun" w:cs="宋体;SimSun" w:ascii="宋体;SimSun" w:hAnsi="宋体;SimSun"/>
              </w:rPr>
              <w:t>9000</w:t>
            </w:r>
            <w:r>
              <w:rPr>
                <w:rFonts w:ascii="宋体;SimSun" w:hAnsi="宋体;SimSun" w:cs="宋体;SimSun" w:eastAsia="宋体;SimSun"/>
              </w:rPr>
              <w:t>字以上；</w:t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、毕业论文格式参照法学院网页公布的模版；</w:t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、严格遵守毕业论文写作进程；</w:t>
            </w:r>
          </w:p>
        </w:tc>
      </w:tr>
      <w:tr>
        <w:trPr>
          <w:trHeight w:val="27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、指导教师依照本院导师制管理办法辅导学生，以学业指导为核心，兼顾学生思想、生活、心理等方面的指导。</w:t>
            </w:r>
          </w:p>
        </w:tc>
      </w:tr>
      <w:tr>
        <w:trPr>
          <w:trHeight w:val="27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27:00Z</dcterms:created>
  <dc:creator>User</dc:creator>
  <dc:description/>
  <cp:keywords/>
  <dc:language>en-US</dc:language>
  <cp:lastModifiedBy>微软用户</cp:lastModifiedBy>
  <cp:lastPrinted>2013-10-29T17:43:00Z</cp:lastPrinted>
  <dcterms:modified xsi:type="dcterms:W3CDTF">2016-11-01T03:50:00Z</dcterms:modified>
  <cp:revision>25</cp:revision>
  <dc:subject/>
  <dc:title>法学院法学专业2011级毕业论文导师分组对应表</dc:title>
</cp:coreProperties>
</file>