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川轻化工大学法学院学生请假条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存根</w:t>
      </w:r>
      <w:r>
        <w:rPr>
          <w:rFonts w:cs="宋体" w:ascii="宋体" w:hAnsi="宋体"/>
          <w:b/>
          <w:sz w:val="32"/>
          <w:szCs w:val="32"/>
        </w:rPr>
        <w:t>)</w:t>
      </w:r>
    </w:p>
    <w:p>
      <w:pPr>
        <w:pStyle w:val="Normal"/>
        <w:ind w:firstLine="18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学号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26"/>
        <w:gridCol w:w="1217"/>
        <w:gridCol w:w="1217"/>
        <w:gridCol w:w="1218"/>
        <w:gridCol w:w="320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请假时间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尊敬的老师：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我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</w:t>
            </w:r>
            <w:r>
              <w:rPr>
                <w:sz w:val="24"/>
              </w:rPr>
              <w:t>，不能到校上课，特向您请假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天，请予以批准！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此致敬礼！</w:t>
            </w:r>
          </w:p>
          <w:p>
            <w:pPr>
              <w:pStyle w:val="Normal"/>
              <w:spacing w:lineRule="auto" w:line="300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学生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家长联系电话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办主任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领导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假记录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销假时间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学生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辅导员：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学生离校必须请假，因不假离校所导致的一切后果，由学生本人承担。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保证所写请假条内容真实有效，并征得家长同意，若有隐瞒或虚假，责任自负。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请假期间与辅导员保持联系，若因本人原因出现贻误评优评奖、等级考试及正常考试等情况，责任自负。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请假结束按时返校，并及时到辅导员处销假。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请假期间的一切行为、安全责任自负。</w:t>
            </w:r>
            <w:r>
              <w:rPr>
                <w:szCs w:val="21"/>
              </w:rPr>
              <w:t>6.</w:t>
            </w:r>
            <w:r>
              <w:rPr>
                <w:szCs w:val="21"/>
              </w:rPr>
              <w:t>辅导员与家长联系确认后签字，交由相关领导审批生效。</w:t>
            </w:r>
          </w:p>
        </w:tc>
      </w:tr>
    </w:tbl>
    <w:p>
      <w:pPr>
        <w:pStyle w:val="Normal"/>
        <w:rPr>
          <w:u w:val="dotDotDash"/>
        </w:rPr>
      </w:pPr>
      <w:r>
        <w:rPr>
          <w:rFonts w:eastAsia="Times New Roman"/>
          <w:u w:val="dotDotDash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川轻化工大学法学院学生请假条</w:t>
      </w:r>
    </w:p>
    <w:p>
      <w:pPr>
        <w:pStyle w:val="Normal"/>
        <w:ind w:firstLine="21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学号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26"/>
        <w:gridCol w:w="1217"/>
        <w:gridCol w:w="1217"/>
        <w:gridCol w:w="1218"/>
        <w:gridCol w:w="320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请假时间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尊敬的老师：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我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</w:t>
            </w:r>
            <w:r>
              <w:rPr>
                <w:sz w:val="24"/>
              </w:rPr>
              <w:t>，不能到校上课，特向您请假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天，请予以批准！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此致敬礼！</w:t>
            </w:r>
          </w:p>
          <w:p>
            <w:pPr>
              <w:pStyle w:val="Normal"/>
              <w:spacing w:lineRule="auto" w:line="300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学生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家长联系电话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办主任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领导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学生离校必须请假，因不假离校所导致的一切后果，由学生本人承担。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保证所写请假条内容真实有效，并征得家长同意，若有隐瞒或虚假，责任自负。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请假期间与辅导员保持联系，若因本人原因出现贻误评优评奖、等级考试及正常考试等情况，责任自负。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请假结束按时返校，并及时到辅导员处销假。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请假期间的一切行为、安全责任自负。</w:t>
            </w:r>
            <w:r>
              <w:rPr>
                <w:szCs w:val="21"/>
              </w:rPr>
              <w:t>6.</w:t>
            </w:r>
            <w:r>
              <w:rPr>
                <w:szCs w:val="21"/>
              </w:rPr>
              <w:t>辅导员与家长联系确认后签字，交由相关领导审批生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73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1:21:00Z</dcterms:created>
  <dc:creator>mr--tang</dc:creator>
  <dc:description/>
  <dc:language>en-US</dc:language>
  <cp:lastModifiedBy>理工风雨彩虹</cp:lastModifiedBy>
  <cp:lastPrinted>2011-11-09T15:22:00Z</cp:lastPrinted>
  <dcterms:modified xsi:type="dcterms:W3CDTF">2020-11-10T07:05:26Z</dcterms:modified>
  <cp:revision>6</cp:revision>
  <dc:subject/>
  <dc:title>四川理工学院艺术学院学生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