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28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该表一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Cici西子</cp:lastModifiedBy>
  <cp:lastPrinted>2009-11-03T10:39:00Z</cp:lastPrinted>
  <dcterms:modified xsi:type="dcterms:W3CDTF">2023-09-27T09:49:33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