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9" w:hanging="2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活动</w:t>
      </w:r>
      <w:r>
        <w:rPr>
          <w:rFonts w:cs="宋体" w:ascii="宋体" w:hAnsi="宋体"/>
          <w:b/>
          <w:sz w:val="36"/>
          <w:szCs w:val="36"/>
        </w:rPr>
        <w:t>\</w:t>
      </w:r>
      <w:r>
        <w:rPr>
          <w:rFonts w:ascii="宋体" w:hAnsi="宋体" w:cs="宋体"/>
          <w:b/>
          <w:sz w:val="36"/>
          <w:szCs w:val="36"/>
        </w:rPr>
        <w:t>工会活动场馆使用申请表</w:t>
      </w:r>
    </w:p>
    <w:p>
      <w:pPr>
        <w:pStyle w:val="Normal"/>
        <w:ind w:left="-406" w:hanging="134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5"/>
        <w:gridCol w:w="1952"/>
        <w:gridCol w:w="3607"/>
      </w:tblGrid>
      <w:tr>
        <w:trPr>
          <w:trHeight w:val="87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（部门）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场馆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使用时间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事由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意见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1546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建与学生工作办公室意见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单位必须严格执行场馆使用有关规定。服从场馆管理人员安排，按时进入场馆，活动结束按时离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场馆内注意卫生，严禁在场地内吸烟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随地吐痰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乱扔垃圾，风雨操场二楼篮球场女生不得穿高跟鞋进场。活动结束负责场地清洁，违反场馆管理规定者，管理人员将停止该次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场馆内活动须经学校有关部门批准，要有安全组织保障措施，确保安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场馆管理部门根据情况变化有权更改申请者的申请活动时间，只负责通知申请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内申请单位严禁转让与它用及校外人员参与，违反此项规定者立即取消该次活动，并取消该申请单位（部门）今后的申请资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内申请单位领导为学院或部门领导签字盖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附上活动安全应急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03:00Z</dcterms:created>
  <dc:creator>http://www.jianli-sky.com/table/</dc:creator>
  <dc:description/>
  <dc:language>en-US</dc:language>
  <cp:lastModifiedBy>拾遗</cp:lastModifiedBy>
  <cp:lastPrinted>2017-11-09T10:14:00Z</cp:lastPrinted>
  <dcterms:modified xsi:type="dcterms:W3CDTF">2018-11-02T00:56:43Z</dcterms:modified>
  <cp:revision>8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